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深圳市计算机用户协会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智能无人机分会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个人会员入会申请表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0"/>
          <w:szCs w:val="21"/>
        </w:rPr>
        <w:t>申请表编号：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201   </w:t>
      </w:r>
      <w:r>
        <w:rPr>
          <w:rFonts w:ascii="黑体;SimHei" w:hAnsi="黑体;SimHei" w:cs="黑体;SimHei" w:eastAsia="黑体;SimHei"/>
          <w:szCs w:val="21"/>
        </w:rPr>
        <w:t xml:space="preserve">年   月   </w:t>
      </w:r>
      <w:r>
        <w:rPr/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35"/>
        <w:gridCol w:w="1225"/>
        <w:gridCol w:w="380"/>
        <w:gridCol w:w="480"/>
        <w:gridCol w:w="1305"/>
        <w:gridCol w:w="180"/>
        <w:gridCol w:w="22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性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别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出生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籍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贯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文化程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电子邮箱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  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>QQ/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微信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邮政编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身份证号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通讯地址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单位名称及职务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常飞机型及型号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飞行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应用领域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摄影    □活动     □专业应用     □其他        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人意愿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人自愿申请加入智能无人机分会 ，并将遵守协会和分会管理规定 、履行义务，遵守飞行纪律。请予批准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ind w:firstLine="374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申请人签名：          日期</w:t>
            </w:r>
          </w:p>
        </w:tc>
      </w:tr>
      <w:tr>
        <w:trPr>
          <w:trHeight w:val="13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负责人签名（盖公司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组织公章）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      月      日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推荐人和分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意见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99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推荐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      月     日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left="1510" w:hanging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分会负责人：</w:t>
            </w:r>
          </w:p>
          <w:p>
            <w:pPr>
              <w:pStyle w:val="Normal"/>
              <w:ind w:left="152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      月     日</w:t>
            </w:r>
          </w:p>
        </w:tc>
      </w:tr>
      <w:tr>
        <w:trPr>
          <w:trHeight w:val="1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审批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审批人签名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      月  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核发会员编号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42:00Z</dcterms:created>
  <dc:creator>kzmx</dc:creator>
  <dc:description/>
  <dc:language>en-US</dc:language>
  <cp:lastModifiedBy>李蓟宁</cp:lastModifiedBy>
  <dcterms:modified xsi:type="dcterms:W3CDTF">2017-01-23T16:43:00Z</dcterms:modified>
  <cp:revision>3</cp:revision>
  <dc:subject/>
  <dc:title>UFLYING无人机联盟企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